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05.2024 № 263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6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</w:tblGrid>
      <w:tr>
        <w:trPr>
          <w:trHeight w:val="1281" w:hRule="atLeast"/>
        </w:trPr>
        <w:tc>
          <w:tcPr>
            <w:tcW w:w="7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недействующим разбивочного чертежа-акта корректировки красных линий проезда № 423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.Мытищи от 30.04.1997 № 57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 в Градостроительный кодекс Российской Федерации и отдельные законодательные акты Российской Федерации», в связи с обращением                          ООО «Центр Обработки Металла «МОСТ-1» от 27.04.2024 № 134-ОГ-12892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</w:t>
      </w:r>
      <w:r>
        <w:rPr>
          <w:rFonts w:cs="Times New Roman" w:ascii="Times New Roman" w:hAnsi="Times New Roman"/>
          <w:bCs/>
          <w:sz w:val="28"/>
          <w:szCs w:val="28"/>
        </w:rPr>
        <w:t>недействующим разбивочный чертеж-акт корректировки красных линий проезда № 4232 в г.Мытищи от 30.04.1997 № 57                    в отношении земельного участка с кадастровым номером 50:12:0102005:17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1-12T09:48:00Z</cp:lastPrinted>
  <dcterms:modified xsi:type="dcterms:W3CDTF">2024-05-21T10:50:00Z</dcterms:modified>
  <cp:revision>16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